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ФИНАНСОВОЕ УПРАВЛЕНИЕ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Администрации Каменского городского округа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РИКАЗ</w:t>
      </w:r>
    </w:p>
    <w:p>
      <w:pPr>
        <w:pStyle w:val="ConsPlusNonformat"/>
        <w:widowControl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nformat"/>
        <w:widowControl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05 ноября  2019 года                              </w:t>
        <w:tab/>
        <w:t xml:space="preserve">           </w:t>
        <w:tab/>
        <w:t xml:space="preserve">                                № 74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еречня кодов подвидов доходов по видам доходов, закрепленных за главными администраторами бюджета муниципального образования «Каменский городской округ» на 2020 год и плановый период 2021-2022 годы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В соответствии с пунктом 9 статьи 20 Бюджетного кодекса Российской Федерации, </w:t>
      </w:r>
      <w:r>
        <w:rPr>
          <w:rFonts w:cs="Liberation Serif" w:ascii="Liberation Serif" w:hAnsi="Liberation Serif"/>
          <w:sz w:val="28"/>
        </w:rPr>
        <w:t>Приказом Министерства финансов Российской Федерации от 06 июня 2019 года № 85н «О порядке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Утвердить перечень кодов подвидов доходов по видам доходов, закрепленных за главными администраторами бюджета муниципального образования «Каменский городской округ» на 2020 год и плановый период 2021-2022 годы (прилагается).</w:t>
      </w:r>
    </w:p>
    <w:p>
      <w:pPr>
        <w:pStyle w:val="Normal"/>
        <w:ind w:left="705" w:hanging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. Настоящий приказ вступает в силу с 1 января 2020 год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зместить настоящий приказ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И.о. начальника Финансового управления</w:t>
        <w:tab/>
        <w:tab/>
        <w:t xml:space="preserve">   </w:t>
        <w:tab/>
        <w:t xml:space="preserve">         Н.Л. Лежнева</w:t>
      </w:r>
      <w:r>
        <w:br w:type="page"/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"/>
        <w:gridCol w:w="209"/>
        <w:gridCol w:w="216"/>
        <w:gridCol w:w="484"/>
        <w:gridCol w:w="516"/>
        <w:gridCol w:w="104"/>
        <w:gridCol w:w="314"/>
        <w:gridCol w:w="406"/>
        <w:gridCol w:w="210"/>
        <w:gridCol w:w="510"/>
        <w:gridCol w:w="150"/>
        <w:gridCol w:w="850"/>
        <w:gridCol w:w="1000"/>
        <w:gridCol w:w="3678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азом Финансового управления Администрации Кам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05 ноября  2019 года № 74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93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ечень кодов подвидов доходов по видам доходов, закрепленных за главными администраторами бюджета муниципального образования "Каменский городской округ"                                                                                                               на 2020 год и плановый период 2021-2022 годы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строки</w:t>
            </w:r>
          </w:p>
        </w:tc>
        <w:tc>
          <w:tcPr>
            <w:tcW w:w="3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доходов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вид доходов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доходы, получаемые в виде арендной платы за указанные земельные участки)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редства от продажи права на заключение договоров аренды указанных земельных участков)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доходы, получаемые в виде арендной платы за указанные земельные участки)</w:t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 (средства от продажи права на заключение договоров аренды указанных земельных участков)</w:t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объектов нежилого фонда и не являющихся памятниками истории, культуры и градостроительства) 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движимого имущества) </w:t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прочие доходы от сдачи в аренду имущества) 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доходы от сдачи в аренду объектов нежилого фонда городских округов, находящихся в казне городских округов и не являющихся памятниками истории, культуры и градостроительства )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прочие доходы от сдачи в аренду имущества, находящегося в казне городских округов )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доходы от сдачи в аренду движимого имущества)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и помещениями (плата за наём) муниципального жилищного фонда)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на размещение нестационарного торгового объекта, а также плата за право на заключение указанных договоров)</w:t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на установку и эксплуатацию рекламной конструкции, а также плата за право на заключение указанных договоров)</w:t>
            </w:r>
          </w:p>
        </w:tc>
      </w:tr>
      <w:tr>
        <w:trPr>
          <w:trHeight w:val="14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чие доходы от использования имущества)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в части платы за присмотр и уход за детьми, осваивающими образовательные программы дошкольного образования в казенных муниципальных образовательных организациях)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питание учащихся в казенных муниципальных общеобразовательных школах)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прочие доходы от оказания платных услуг (работ)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возврат бюджетных средств при их неправомерном использовании по результатам финансового контроля при вынесении предписаний и представлений о возврате средств)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возврат бюджетных средств в связи с невыполнением муниципального задания бюджетными и автономными учреждениями)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прочие доходы от компенсации затрат бюджетов городских округов)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3333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3333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00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3333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3333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00"/>
                <w:sz w:val="20"/>
                <w:szCs w:val="20"/>
              </w:rPr>
              <w:t>043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3333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00"/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3333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00"/>
                <w:sz w:val="20"/>
                <w:szCs w:val="20"/>
              </w:rPr>
              <w:t>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3333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00"/>
                <w:sz w:val="20"/>
                <w:szCs w:val="20"/>
              </w:rPr>
              <w:t>4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доходы от реализации объектов нежилого фонда)</w:t>
            </w:r>
          </w:p>
        </w:tc>
      </w:tr>
      <w:tr>
        <w:trPr>
          <w:trHeight w:val="14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прочие доходы от реализации иного имущества,)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00:00Z</dcterms:created>
  <dc:creator>Света</dc:creator>
  <dc:description/>
  <dc:language>en-US</dc:language>
  <cp:lastModifiedBy>Pavel1</cp:lastModifiedBy>
  <cp:lastPrinted>2019-11-18T15:37:00Z</cp:lastPrinted>
  <dcterms:modified xsi:type="dcterms:W3CDTF">2019-12-24T10:00:00Z</dcterms:modified>
  <cp:revision>2</cp:revision>
  <dc:subject/>
  <dc:title>ФИНАНСОВОЕ УПРАВЛЕНИЕ</dc:title>
</cp:coreProperties>
</file>